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中南林业科技大学月考勤统计表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部门（单位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统计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部门（单位）考勤员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部门（单位）负责人：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0"/>
        <w:gridCol w:w="1080"/>
        <w:gridCol w:w="1974"/>
        <w:gridCol w:w="1986"/>
        <w:gridCol w:w="1438"/>
      </w:tblGrid>
      <w:tr>
        <w:trPr>
          <w:trHeight w:val="5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数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迟到人（次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旷工人（次）：</w:t>
            </w:r>
          </w:p>
        </w:tc>
      </w:tr>
      <w:tr>
        <w:trPr>
          <w:trHeight w:val="6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假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0"/>
        <w:gridCol w:w="1080"/>
        <w:gridCol w:w="1974"/>
        <w:gridCol w:w="3424"/>
      </w:tblGrid>
      <w:tr>
        <w:trPr>
          <w:trHeight w:val="607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迟到情况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迟到时间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说明及部门处理意见</w:t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0"/>
        <w:gridCol w:w="1080"/>
        <w:gridCol w:w="1974"/>
        <w:gridCol w:w="3424"/>
      </w:tblGrid>
      <w:tr>
        <w:trPr>
          <w:trHeight w:val="6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旷工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迟到时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说明及部门处理意见</w:t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说明及部门处理意见</w:t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各部门（单位）应指定专人担任考勤员负责考勤登记和统计工作。考勤记录须细致准确，建档备查。请假、旷工、迟到、早退、出差、脱产（或占用工作时间）学习和出国（境）等情况均应包含在记录之内。表格可增加栏数。如果没有请假、迟到、旷工等情形，请在表中姓名栏上填上“无”。各部门（单位）应在每个月初的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工作日下班之前将本部门（单位）上个月的考勤记录报送人事处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详细情况可附另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4:00Z</dcterms:created>
  <dc:creator>乔建政</dc:creator>
  <dc:description/>
  <dc:language>en-US</dc:language>
  <cp:lastModifiedBy>吴家钰</cp:lastModifiedBy>
  <cp:lastPrinted>2019-05-07T09:18:00Z</cp:lastPrinted>
  <dcterms:modified xsi:type="dcterms:W3CDTF">2019-05-07T01:34:00Z</dcterms:modified>
  <cp:revision>2</cp:revision>
  <dc:subject/>
  <dc:title/>
</cp:coreProperties>
</file>