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南林业科技大学教职工校内岗位异动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3"/>
          <w:szCs w:val="13"/>
        </w:rPr>
      </w:pPr>
      <w:r>
        <w:rPr>
          <w:rFonts w:eastAsia="方正小标宋简体" w:ascii="方正小标宋简体" w:hAnsi="方正小标宋简体"/>
          <w:sz w:val="13"/>
          <w:szCs w:val="13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250"/>
        <w:gridCol w:w="638"/>
        <w:gridCol w:w="213"/>
        <w:gridCol w:w="1134"/>
        <w:gridCol w:w="231"/>
        <w:gridCol w:w="1578"/>
        <w:gridCol w:w="175"/>
        <w:gridCol w:w="425"/>
        <w:gridCol w:w="2556"/>
      </w:tblGrid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所在单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类型、等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岗位所在单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岗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类型、等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异动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86" w:leader="none"/>
                <w:tab w:val="left" w:pos="7947" w:leader="none"/>
                <w:tab w:val="left" w:pos="885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月   日</w:t>
            </w:r>
          </w:p>
        </w:tc>
      </w:tr>
      <w:tr>
        <w:trPr>
          <w:trHeight w:val="1357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人事处初审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空编空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是否符合岗位转出条件：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是否符合岗位转入条件：</w:t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：                年   月  日</w:t>
            </w:r>
          </w:p>
        </w:tc>
      </w:tr>
      <w:tr>
        <w:trPr>
          <w:trHeight w:val="1389" w:hRule="atLeast"/>
        </w:trPr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签字（盖章）：               年  月  日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岗位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  <w:tab w:val="left" w:pos="3780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>签字（盖章）：                年  月  日</w:t>
            </w:r>
          </w:p>
        </w:tc>
      </w:tr>
      <w:tr>
        <w:trPr>
          <w:trHeight w:val="2047" w:hRule="atLeast"/>
        </w:trPr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会签意见：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技术处或社会科学处会签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生工作部会签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47" w:hRule="atLeast"/>
        </w:trPr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资产管理处（实验中心）会签意见：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组织部会签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复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50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分管人事校领导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   年  月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5"/>
          <w:szCs w:val="15"/>
        </w:rPr>
        <w:t>注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根据《中南林业科技大学教职工校内岗位异动管理办法》，申请办理跨单位异动岗位，一般仅在每个学期期末前一个月进行。</w:t>
      </w:r>
    </w:p>
    <w:p>
      <w:pPr>
        <w:pStyle w:val="Normal"/>
        <w:spacing w:lineRule="exact" w:line="24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 xml:space="preserve">、职能部门会签说明：教学科研类岗位由教务处、科学技术处或社会科学处会签，辅导员、学生工作类岗位由学生工作部会签，实验室技术人员有国有资产管理处（实验中心）会签，管理类岗位由组织部会签。 </w:t>
      </w:r>
    </w:p>
    <w:p>
      <w:pPr>
        <w:pStyle w:val="Normal"/>
        <w:spacing w:lineRule="exact" w:line="24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意见签署须按本表格依序进行。</w:t>
      </w:r>
    </w:p>
    <w:p>
      <w:pPr>
        <w:pStyle w:val="Normal"/>
        <w:ind w:firstLine="682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南林业科技大学人事处</w:t>
      </w:r>
    </w:p>
    <w:p>
      <w:pPr>
        <w:pStyle w:val="Normal"/>
        <w:ind w:firstLine="7245"/>
        <w:rPr/>
      </w:pPr>
      <w:r>
        <w:rPr>
          <w:rFonts w:ascii="楷体" w:hAnsi="楷体" w:cs="楷体" w:eastAsia="楷体"/>
        </w:rPr>
        <w:t>二〇一七年制表</w:t>
      </w:r>
    </w:p>
    <w:sectPr>
      <w:type w:val="nextPage"/>
      <w:pgSz w:w="11906" w:h="16838"/>
      <w:pgMar w:left="1418" w:right="1134" w:gutter="0" w:header="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08:00Z</dcterms:created>
  <dc:creator>乔建政</dc:creator>
  <dc:description/>
  <cp:keywords/>
  <dc:language>en-US</dc:language>
  <cp:lastModifiedBy>侯锋</cp:lastModifiedBy>
  <cp:lastPrinted>2017-09-30T10:46:00Z</cp:lastPrinted>
  <dcterms:modified xsi:type="dcterms:W3CDTF">2017-09-30T07:30:00Z</dcterms:modified>
  <cp:revision>59</cp:revision>
  <dc:subject/>
  <dc:title>中南林业科技大学内部调配申请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