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南林业科技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博士后研究人员出站制度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博士后工作期满，应按工作协议完成所有研究工作，依据出站考核指标体系达到“合格”等级方能提出出站申请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后工作期满前一个月，须向校博管办书面提交有合作导师签名同意的出站申请书、《博士后研究工作报告》、研究成果清单和证明材料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博管办组织召开博士后出站报告会，流动站聘请相关领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上专家（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为校外同行专家），评议《博士后研究工作报告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后工作期满，须填写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南林业科技大学博士后出站考核表》，校博管办组织专家根据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南林业科技大学博士后研究人员考核制度》对博士后的工作业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全面考核，考核结果分为优秀、良好、合格、不合格四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通过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站考核的博士后，需登录中国博士后信息网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 xml:space="preserve">进行网上出站申请，向校博管办提交以下材料： </w:t>
        </w:r>
      </w:hyperlink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博士后研究工作报告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博士后工作期满登记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博士后工作期满业务考核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博士后工作期满审批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南林业科技大学博士后出站考核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后出站报告会专家评议表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博士后进站批文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证书及身份证复印件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站期间如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需提供延期申请表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博士后科学基金资助项目总结报告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博管办将以上材料提交湖南省博管委审核，审核合格后，发放博士后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博士后提前完成了研究工作，经本人申请，合作导师同意，专家指导小组审核，校博管办批准，可以提前出站，但在站工作时间应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工作需要，经合作导师和博士后共同提出申请，专家指导小组审核，校博管办及省博管委批准，博士后在站工作期限可适当延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前或延期出站的博士后，均须提前两个月向校博管办提出书面申请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77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1:00Z</dcterms:created>
  <dc:creator>Lenovo User</dc:creator>
  <dc:description/>
  <cp:keywords/>
  <dc:language>en-US</dc:language>
  <cp:lastModifiedBy>金涵</cp:lastModifiedBy>
  <cp:lastPrinted>2016-03-03T17:19:00Z</cp:lastPrinted>
  <dcterms:modified xsi:type="dcterms:W3CDTF">2016-05-03T01:13:00Z</dcterms:modified>
  <cp:revision>1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